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 donación realizada por San Clemente Firefighters Association, The U.S.A., a través de los Bomberos Voluntarios de Balcarce al Hospital Subzonal Balcarce por intermedio de su Asociación Cooperadora, por un valor estimado en plaza de $ 10.858,41 (pesos diez mil ochocientos cincuenta y ocho con cuarenta y un centavos) de material descartable detallado en anexo adjunto,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icho instrumento mejorará las prestaciones que brinda el Hospital para pacientes internados y ambulatori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67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céptase la donación realizada por San Clemente Firefighters Associa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ion, The U.S.A., a través de los Bomberos Voluntarios de Balcarce, al Hospital Subzonal de Balcarce, por intermedio de su Asociación Cooperadora, por un valor estimado en plaza de $ 10.858,41 (pesos diez mil ochocientos cincuenta y ocho con cuarenta y un centavos), de material descartable detallado en Anexo 1, que integra la presente.---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ocho días del mes de agosto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5:31:00Z</dcterms:created>
  <dc:creator>HONORABLE CONCEJO DELIBERANTE</dc:creator>
  <dc:description/>
  <dc:language>en-US</dc:language>
  <cp:lastModifiedBy>HCD</cp:lastModifiedBy>
  <dcterms:modified xsi:type="dcterms:W3CDTF">2003-09-02T15:31:00Z</dcterms:modified>
  <cp:revision>2</cp:revision>
  <dc:subject/>
  <dc:title>                  </dc:title>
</cp:coreProperties>
</file>